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г.Твери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 октября 2012 г. № 1535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tbl>
      <w:tblPr>
        <w:tblW w:w="10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1"/>
        <w:gridCol w:w="1134"/>
        <w:gridCol w:w="992"/>
        <w:gridCol w:w="999"/>
        <w:gridCol w:w="998"/>
        <w:gridCol w:w="683"/>
        <w:gridCol w:w="311"/>
        <w:gridCol w:w="629"/>
        <w:gridCol w:w="366"/>
      </w:tblGrid>
      <w:tr>
        <w:trPr>
          <w:trHeight w:val="3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92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3 год и на период до 2015 год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(оценка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85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868,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83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225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76,6</w:t>
            </w:r>
          </w:p>
        </w:tc>
      </w:tr>
      <w:tr>
        <w:trPr>
          <w:trHeight w:val="11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16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1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100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47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787,8</w:t>
            </w:r>
          </w:p>
        </w:tc>
      </w:tr>
      <w:tr>
        <w:trPr>
          <w:trHeight w:val="1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нвестиций в основной капитал за счет всех источников финансирования - 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0 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1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8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% к предыдущему году (в сопоставимых цена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trHeight w:val="107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нвестиций в основной капитал за счет всех источников финансирования (по крупным и средним предприятиям и организациям) – все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1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% к предыдущему году (в сопоставимых цена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бот, выполненных по виду деятельности "Строительство" (по крупным и средним предприятиям)*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% к предыдущему году (в сопоставимых цена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2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24815</wp:posOffset>
                      </wp:positionV>
                      <wp:extent cx="629094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094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* Показатель не рассчитывается Тверьстатом по городу Твери с  2011 года. Приведена оцен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* В связи с отсутствием данных по полному кругу предприятий и организаций приведен прогноз объема работ, выполненных по виду    деятельности «Строительство», по крупным и средним предприятиям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5.35pt;height:37.4pt;mso-wrap-distance-left:9.05pt;mso-wrap-distance-right:9.05pt;mso-wrap-distance-top:0pt;mso-wrap-distance-bottom:0pt;margin-top:33.4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* Показатель не рассчитывается Тверьстатом по городу Твери с  2011 года. Приведена оценк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* В связи с отсутствием данных по полному кругу предприятий и организаций приведен прогноз объема работ, выполненных по виду    деятельности «Строительство», по крупным и средним предприятия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51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7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167,9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(оценка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82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37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9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0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76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17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4,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</w:tr>
      <w:tr>
        <w:trPr>
          <w:trHeight w:val="6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база по единому налогу на вмененный доход для отдельных видов деятельности 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имеющей торговые залы не более 150 кв.м. по каждому объекту организации торговл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зала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8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9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760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40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(за исключением п.п. 3.4.1.3. – 3.4.1.7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7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исключительно товарами детского ассорти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комиссионными товарами (оборот которых не менее 70% от общего оборо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ки готовых лекарствен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6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чные пункты при Л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7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лоны, магазины «Оптика», занимающиеся реализацией средств коррекции зрения и очковой опти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</w:tr>
      <w:tr>
        <w:trPr>
          <w:trHeight w:val="172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также через объекты нестационарной торговой сети, площадь торгового места в которых превышает 5 квадратных метро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места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50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</w:t>
            </w:r>
          </w:p>
        </w:tc>
      </w:tr>
      <w:tr>
        <w:trPr>
          <w:trHeight w:val="1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1369695</wp:posOffset>
                      </wp:positionV>
                      <wp:extent cx="6526530" cy="227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653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** Включая индивидуальных предпринимателей, которые потенциально могут перейти на патентную систему налогообложения с 2013 год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3.9pt;height:17.9pt;mso-wrap-distance-left:9.05pt;mso-wrap-distance-right:9.05pt;mso-wrap-distance-top:0pt;mso-wrap-distance-bottom:0pt;margin-top:107.85pt;mso-position-vertical-relative:text;margin-left:-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** Включая индивидуальных предпринимателей, которые потенциально могут перейти на патентную систему налогообложения с 2013 год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(оценка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3 г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4.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зная и разносная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работни-ков, вкл. индивид. предпри-ним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имеющие залы обслуживания посетителей не более 150 кв. м. по каждому объекту организации общественного пита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ала обслужи-вания посетите-лей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10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10</w:t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 (за исключением п. 3.4.5.3 – 3.4.5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етские каф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>
          <w:trHeight w:val="12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объекты общественного питания в образовательных учреждениях,  в учреждениях здравоохранения, социального обслуживания, военных частях, пенитенциарных учрежден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</w:t>
            </w:r>
          </w:p>
        </w:tc>
      </w:tr>
      <w:tr>
        <w:trPr>
          <w:trHeight w:val="13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6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работни-ков, вкл. индивид. предпри-ним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3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7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ремонту, техническому обслуживанию и мойке автотранспортных средств (ОКУН 0171 .. – 0174 .., 0176 .., за исключением  017608 и 0176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работни-ков, вкл. индивид. предпри-ним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</w:tr>
      <w:tr>
        <w:trPr>
          <w:trHeight w:val="25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не более 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посадоч-ны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0</w:t>
            </w:r>
          </w:p>
        </w:tc>
      </w:tr>
      <w:tr>
        <w:trPr>
          <w:trHeight w:val="9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от 5 до 15 включитель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посадоч-ны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(оценка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3 г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более 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посадоч-ны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0</w:t>
            </w:r>
          </w:p>
        </w:tc>
      </w:tr>
      <w:tr>
        <w:trPr>
          <w:trHeight w:val="13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9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стоянки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6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6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6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66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665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ветеринар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работни-ков, вкл. индивид. предпри-ним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информа-ционного поля 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 распространение наружной рекламы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0</w:t>
            </w:r>
          </w:p>
        </w:tc>
      </w:tr>
      <w:tr>
        <w:trPr>
          <w:trHeight w:val="82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>распространение наружной рекламы посредством электронных таб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транспортных средствах (за исключением пассажирских микроавтобусов (маршрутные такси) и легковых автомоби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пассажирских микроавтобусах (маршрутные такси) и легковых автомобил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</w:tr>
      <w:tr>
        <w:trPr>
          <w:trHeight w:val="42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(оценка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3 г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1.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</w:t>
            </w:r>
          </w:p>
        </w:tc>
      </w:tr>
      <w:tr>
        <w:trPr>
          <w:trHeight w:val="31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15. 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 5 квадратных метров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торговы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5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торговы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</w:tr>
      <w:tr>
        <w:trPr>
          <w:trHeight w:val="7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</w:t>
            </w:r>
          </w:p>
        </w:tc>
      </w:tr>
      <w:tr>
        <w:trPr>
          <w:trHeight w:val="2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6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(оценка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3 г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бытовых услуг, относящихся к указанным группам, подгруппам и видам услуг в соответствии с Общероссийским классификатором услуг населению (ОКУН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работни-ков, вкл. индивид. предприни-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.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слуги бань, душевы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луги парикмахерс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итуальные, обрядов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9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и изготовление металлоизде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6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, окраска и пошив обу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>
          <w:trHeight w:val="9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7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и пошив швейных, меховых и кожаных изделий, головных уборов и изделий текстильной галантереи, пошив и вязание трикотажных изде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8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имическая чистка и кр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9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луги прачеч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луги фотоателье и фото- и кинолабора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бели (ОКУН 0142 .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жилья и других построек (ОКУН 0161 .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93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бытовые услуги производственного и непроизводственного характера относящиеся к группе ОКУН 01, за исключением указанных в пунктах 3.4.7; 3.4.9; 3.4.15.1-3.4.15.12 и топливнозаправочных работ, относящихся к ОКУН 017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9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не более 500 квадратных м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я для временного проживания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 товаров  с использованием торговых автом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автом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ъем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розничной торговли (во всех каналах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0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99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09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506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669,6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3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2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3,7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(оценка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3 г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 потребительских  ц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зено пассажиров муниципальными предприятиями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па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электротранспортом ( МУП "ГЭТ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па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втомобильным транспорт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па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 муниципальных предприят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мва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втоб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оллейб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ных так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>
          <w:trHeight w:val="2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</w:t>
            </w:r>
          </w:p>
        </w:tc>
      </w:tr>
      <w:tr>
        <w:trPr>
          <w:trHeight w:val="6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8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0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0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9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49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4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9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49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7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4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8</w:t>
            </w:r>
          </w:p>
        </w:tc>
      </w:tr>
      <w:tr>
        <w:trPr>
          <w:trHeight w:val="7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(оценка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3 г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униципальных амбулаторно-поликлиническ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муниципальных амбулаторно-поликлиническ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</w:t>
            </w:r>
          </w:p>
        </w:tc>
      </w:tr>
      <w:tr>
        <w:trPr>
          <w:trHeight w:val="13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.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.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рожиточного минимума на душу населения (среднегодовая)  – 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удоспособно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4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3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нсион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0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99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6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10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28,0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6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44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6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76,3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</w:tr>
      <w:tr>
        <w:trPr>
          <w:trHeight w:val="13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5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7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82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81,7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мография и трудов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2</w:t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моложе трудоспособ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трудоспособ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рождаемости (число родившихся на 1000 человек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(оценка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смертности (число умерших на 1000 человек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9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ая убыль (-) или прирост (+)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отрасл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отрасл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1.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хозяйственных обществ с участием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ый объем городского участия в чистых активах хозяйственных обществ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7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дивидендов, подлежащих перечислению в бюджет города, по результатам деятельности хозяйственных обществ,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 в отрасл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го дела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6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0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г.Тв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униципальными организац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чреждениям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(оценка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чреждениями культуры и 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х в безвозмездное пользование,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 предприятиям и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льзования которыми внесено в качестве вклада в хозяйственные общества с участием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департамента экономики, 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естиций и промышленной политики </w:t>
        <w:tab/>
        <w:tab/>
        <w:tab/>
        <w:tab/>
        <w:tab/>
        <w:tab/>
        <w:tab/>
        <w:tab/>
        <w:t>Н.Ю. Сдобняков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3:00Z</dcterms:created>
  <dc:creator>Admin</dc:creator>
  <dc:description/>
  <cp:keywords/>
  <dc:language>en-US</dc:language>
  <cp:lastModifiedBy>inf_maleina</cp:lastModifiedBy>
  <cp:lastPrinted>2012-09-27T10:12:00Z</cp:lastPrinted>
  <dcterms:modified xsi:type="dcterms:W3CDTF">2012-10-09T05:58:00Z</dcterms:modified>
  <cp:revision>3</cp:revision>
  <dc:subject/>
  <dc:title/>
</cp:coreProperties>
</file>